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ий медичний університет імені О.О.Богомольц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федра патологічної анатомії №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САМОСТІЙНОЇ РОБОТИ СТУДЕНТІ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а дисципліни – Патоморфологі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фр дисципліни – 14.03.02 – патологічна анатомі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ється для напрямку підготовки – медиц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асифікація (рівень) випуску – магіст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культет – медичний, стоматологіч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 навчання – очна, ден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хворювання органів дих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Затверджен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 патологічної анатомії №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» ________________ 20__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Затверджен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 методичній нараді кафедри патологічної анатомії №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» ________________ 20__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 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їв - 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АКТИЧНОГО ЗАНЯТТ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заняття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хворювання органів дихан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вчальні цілі заняття</w:t>
      </w:r>
      <w:r>
        <w:rPr>
          <w:rFonts w:eastAsia="PragmaticaC-Bold;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9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eastAsia="PragmaticaC-Bold;Arial Unicode MS"/>
          <w:bCs/>
          <w:color w:val="000000"/>
          <w:sz w:val="28"/>
          <w:szCs w:val="28"/>
          <w:u w:val="single"/>
          <w:lang w:val="ru-RU"/>
        </w:rPr>
        <w:t>Фахові компетентності</w:t>
      </w:r>
      <w:r>
        <w:rPr>
          <w:rFonts w:eastAsia="PragmaticaC-Bold;Arial Unicode MS"/>
          <w:bCs/>
          <w:color w:val="000000"/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и класифікацію захворювань дхальної системи. </w:t>
      </w:r>
    </w:p>
    <w:p>
      <w:pPr>
        <w:pStyle w:val="Style16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увати особливості гострого респіраторного дистрес-синдрому. </w:t>
      </w:r>
    </w:p>
    <w:p>
      <w:pPr>
        <w:pStyle w:val="Style16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ати характеристику емфіземі, її морфологічним проявам.</w:t>
      </w:r>
    </w:p>
    <w:p>
      <w:pPr>
        <w:pStyle w:val="Style16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и особливості морфологічних змін при бронхіальній астмі. </w:t>
      </w:r>
    </w:p>
    <w:p>
      <w:pPr>
        <w:pStyle w:val="Style16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и, в чому полягає сутність бронхоектатичної хвороби. </w:t>
      </w:r>
    </w:p>
    <w:p>
      <w:pPr>
        <w:pStyle w:val="Style16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увати морфологію інтерстиційних захворювань легень . </w:t>
      </w:r>
    </w:p>
    <w:p>
      <w:pPr>
        <w:pStyle w:val="Style16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вати характеристику морфологічних проявів різних варіантів пневмоній. </w:t>
      </w:r>
    </w:p>
    <w:p>
      <w:pPr>
        <w:pStyle w:val="Style16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и класифікацію пухлин легень . </w:t>
      </w:r>
    </w:p>
    <w:p>
      <w:pPr>
        <w:pStyle w:val="Style16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увати особливості злоякісних пухлин легень. </w:t>
      </w:r>
    </w:p>
    <w:p>
      <w:pPr>
        <w:pStyle w:val="Style16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вати характеристику доброякісним пухлинам леген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гальні компетент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Інтерпретувати морфологію, клініко-морфологічні форми та наслідк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органів диханн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яснювати патогенез і морфогенез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органів диханн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икористовувати медичну термінологію при написанні діагнозів, лікарських заключень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дати та порівнювати клінічні та морфологічні прояв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органів дих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на препаратах методи макроскопічної та мікроскопічної діагностики різних форм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органів дихання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диференційну діагностику між різними видам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органів дихання</w:t>
      </w:r>
      <w:r>
        <w:rPr>
          <w:rFonts w:cs="Times New Roman" w:ascii="Times New Roman" w:hAnsi="Times New Roman"/>
          <w:sz w:val="28"/>
          <w:szCs w:val="28"/>
        </w:rPr>
        <w:t xml:space="preserve"> за мікроскопічними та макроскопічними проявами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на препаратах особливості морфологічних змін при різних вида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органів дихання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ти заповнювати медичну документацію, використовуючи медичну термінологію (номенклатуру)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іти обрати методику для диференційної діагностики та аргументації висновків щодо різних форм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органів дих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іти пояснити ускладнення та наслідки, які можуть виникати при відповідній форм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органів дих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мати навички з трактування морфологічних змін з подальшим фомуванням діагнозу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критичні зауваження згідно даних літератури з питань діагностики, патогенезу та наслідкі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хворювань органів дихання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етоди навчанн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ys</w:t>
      </w:r>
      <w:r>
        <w:rPr>
          <w:rFonts w:cs="Times New Roman" w:ascii="Times New Roman" w:hAnsi="Times New Roman"/>
          <w:color w:val="000000"/>
          <w:sz w:val="28"/>
          <w:szCs w:val="28"/>
        </w:rPr>
        <w:t>-метод, Полілог, Ділова гра, метод кооперативних груп.</w:t>
      </w:r>
    </w:p>
    <w:p>
      <w:pPr>
        <w:pStyle w:val="Normal"/>
        <w:jc w:val="both"/>
        <w:rPr/>
      </w:pPr>
      <w:r>
        <w:rPr/>
        <w:t>4. Міждисциплінарна інтеграці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>
          <w:trHeight w:val="48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и попередніх дисциплі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мані навики</w:t>
            </w:r>
          </w:p>
        </w:tc>
      </w:tr>
      <w:tr>
        <w:trPr>
          <w:trHeight w:val="232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ормальна анатом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ормальна фізіолог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Гістолог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іохім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ти нормаль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томію органів респіраторної систе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гістологічну будову різних відділів респіраторної систе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и уявлення про процеси регуляції диха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, в чому полягає сутність алергічних реакці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процеси регуляції клітинного поділ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4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Література </w:t>
      </w:r>
    </w:p>
    <w:p>
      <w:pPr>
        <w:pStyle w:val="Normal"/>
        <w:ind w:left="426" w:right="4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720" w:right="411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и патології за Роббінсом: у 2 томах. Віней Кумар, Абул К. Аббас, Джон К. Астер; переклад 10-го англ. Видання</w:t>
      </w:r>
      <w:r>
        <w:rPr>
          <w:rFonts w:cs="Times New Roman" w:ascii="Times New Roman" w:hAnsi="Times New Roman"/>
          <w:sz w:val="28"/>
          <w:szCs w:val="28"/>
          <w:lang w:val="en-US"/>
        </w:rPr>
        <w:t>, 2019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chell, Richard N.Perkins, James A.,eds. Pocket Companion To Robbins And Cotran Pathologic Basis Of Disease. Philadelphia, Pa. : Saunders, Elsevier, 2006. P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bin, Raphael, Strayer, David S., Rubin, Emanuel, McDonald, Jay M.,eds. Rubin's Pathology: Clinicopathologic Foundations Of Medicine. Philadelphia : Lippincott Williams &amp; Wilkins, 2012. P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bin, Emanuel,Reisner, Howard M.,eds. Essentials Of Rubin's Pathology. Philadelphia : Wolters Kluwer Health/Lippincott Williams &amp; Wilkins, 2014. P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umar, Vinay,, Abbas, Abul K., Aster, Jon C.Robbins, Stanley L., eds. </w:t>
      </w:r>
      <w:r>
        <w:rPr>
          <w:rFonts w:cs="Times New Roman" w:ascii="Times New Roman" w:hAnsi="Times New Roman"/>
          <w:sz w:val="28"/>
          <w:szCs w:val="28"/>
        </w:rPr>
        <w:t>Robbins Basic Pathology. Philadelphia, PA : Elsevier/Saunders, 2013. P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oss, Simon S., Underwood, J. C. E.Underwood, J. C. E., eds. Underwood's Pathology: A Clinical Approach. Edinburgh : Churchill Livingstone, 2013. Pri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latt, Edward C.,, Robbins, Stanley L.Cotran, RamziS.,Robbins And Cotran Atlas Of Pathology. </w:t>
      </w:r>
      <w:r>
        <w:rPr>
          <w:rFonts w:cs="Times New Roman" w:ascii="Times New Roman" w:hAnsi="Times New Roman"/>
          <w:sz w:val="28"/>
          <w:szCs w:val="28"/>
        </w:rPr>
        <w:t xml:space="preserve">Philadelphia, PA : Saunders/Elsevier, 2010. Prin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ir R, Herrington S. Muir's textbook of pathology. London: CRC Press; 20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атологии заболеваний по Роббинсу и Котрану / Кумар В., Аббас А.К., Фаусто Н., Астер Дж. К.; пер. с англ.; под ред. Е.А. Коган. В 3 т. Том 1: главы 1-10. - М.: Логосфера, 2014. - 6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Патологічна анатомія (загальнопатологічні процеси) /В.М Благодаров, П.І. Червяк, К.О. Галахін, Л.О. Стеченко, В.А Діброва, МБ. Хомінська, М.А Конончук (за ред. В.М Благо дарова та П.І. Червя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. –К.: Генеза, 199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Шлопов В.Г. Патологічна анатомія. </w:t>
      </w:r>
      <w:r>
        <w:rPr>
          <w:rFonts w:cs="Times New Roman" w:ascii="Times New Roman" w:hAnsi="Times New Roman"/>
          <w:sz w:val="28"/>
          <w:szCs w:val="28"/>
          <w:lang w:val="en-US"/>
        </w:rPr>
        <w:t>Підручник. – Вінниця: НОВА КНИГА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ов А.И., Серов В.В. Патологическая анатомия. </w:t>
      </w:r>
      <w:r>
        <w:rPr>
          <w:rFonts w:cs="Times New Roman" w:ascii="Times New Roman" w:hAnsi="Times New Roman"/>
          <w:sz w:val="28"/>
          <w:szCs w:val="28"/>
          <w:lang w:val="en-US"/>
        </w:rPr>
        <w:t>М.: Медицина, 2010. – 848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.М.Благодаров та інш. Патологічна анатомія: керівництво до практичних занять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иїв.- 2003.- С. 106 – 130. </w:t>
      </w:r>
    </w:p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Додаткова:</w:t>
      </w:r>
    </w:p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osai J, Ackerman L, Damjanov I, Nola M. Rosai and Ackerman's surgical pathology review. Philadelphia, PA: Mosby Elsevier;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rnberg S, Mills S. Sternberg's diagnostic surgical pathology. Philadelphia, PA: Wolters Kluwer/Lippincott Williams &amp; Wilkins; 20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/IARC Classification of Tumours - WHO Blue Book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zingerF, WeissS. Softtissuetumors. St. Louis (Mo.) [etc.]: Mosby;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cKee P, Calonje E, Brenn T, Lazar A. McKee's pathology of the skin. [Edinburgh]: Elsevier Saunders;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андилов Г.Г. Основы патологоанатомической практики.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о. М: РМАПО, 19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по общей патологической анатомии (общий курс). /Под ред. В.В. Серова, М.А Пальцева - М: Медицина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В.В, Дрозд Т.Н, Варшавский В.А, Татевосянц Г.О. Руководство к практическим занятиям по патологической анатомии. - М: Медицина, 198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зерлинг А.В, Цинзерлинг В.А. Патологическая анатомия. - СПб, СОТИС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.М.Благодаров та інш. Загальна патологія. </w:t>
      </w:r>
      <w:r>
        <w:rPr>
          <w:rFonts w:cs="Times New Roman" w:ascii="Times New Roman" w:hAnsi="Times New Roman"/>
          <w:sz w:val="28"/>
          <w:szCs w:val="28"/>
          <w:lang w:val="en-US"/>
        </w:rPr>
        <w:t>Taschenbuch</w:t>
      </w:r>
      <w:r>
        <w:rPr>
          <w:rFonts w:cs="Times New Roman" w:ascii="Times New Roman" w:hAnsi="Times New Roman"/>
          <w:sz w:val="28"/>
          <w:szCs w:val="28"/>
        </w:rPr>
        <w:t>.- Київ.- 2002.- С. 61-7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.М.Благодаров та інш. Патологічна анатомія в рисунках та схемах.- </w:t>
      </w:r>
      <w:r>
        <w:rPr>
          <w:rFonts w:cs="Times New Roman" w:ascii="Times New Roman" w:hAnsi="Times New Roman"/>
          <w:sz w:val="28"/>
          <w:szCs w:val="28"/>
          <w:lang w:val="en-US"/>
        </w:rPr>
        <w:t>Київ: ЗАТ «Атлант UMC».- 2001.- С. 34-4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Тестові питання з патологічної анатомії. КРОК-1”/Під. Заг. Редакцією В.М.Благодарова, К.О.Богомолець.- Київ: Фітосоціоцентр, 2002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. 39 - 5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ст: Загальна патологічна анатомія/</w:t>
        <w:tab/>
        <w:t>За редакцією Благодарова В.М., Богомолець К.О.</w:t>
        <w:tab/>
        <w:t>- Київ: СМП “АВЕРС”, 2004. – С. 35-4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бірник завдань для підготовки до тестового екзамену з природничо-наукових дисциплін “Крок-1. Загальна лікарська підготовка”/ За ред. В.М.Москаленка, О.П.Волосовця, І.Є.Булах, О.П.Яворовського, О.В.Романенка, Л.І.Остапюк.- К.: Медицина.- </w:t>
      </w:r>
      <w:r>
        <w:rPr>
          <w:rFonts w:cs="Times New Roman" w:ascii="Times New Roman" w:hAnsi="Times New Roman"/>
          <w:sz w:val="28"/>
          <w:szCs w:val="28"/>
          <w:lang w:val="en-US"/>
        </w:rPr>
        <w:t>2004.- С. 26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бірник завдань для підготовки до тестового екзамену з природничо-наукових дисциплін “Крок-1. Стоматологія”/ За ред. В.М.Москаленка, О.П.Волосовця, І.Є.Булах, О.П.Яворовського, О.В.Романенка, Л.І.Остапюк.- К.: Медицина.- </w:t>
      </w:r>
      <w:r>
        <w:rPr>
          <w:rFonts w:cs="Times New Roman" w:ascii="Times New Roman" w:hAnsi="Times New Roman"/>
          <w:sz w:val="28"/>
          <w:szCs w:val="28"/>
          <w:lang w:val="en-US"/>
        </w:rPr>
        <w:t>2004.- С.208-20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Основи патоморфології: У 2 ч.: Навч. Посіб. Для студ. Вищ. Мед. Навч. Зал. ІІІ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івнів акредитації/ В.М.Благодаров, К.О.Богомолець, О.Г.Рудницька та ін. – К.: ТОВ «Атлант ЮЕмСі», 2007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Ч. 1: Загальна патоморфологія.- 198 с. (с. 67-84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активний навчальний посібник: «Загальні патологічні процеси» Данилішина М.В., Рудницька О.Г., Лагода Н.М.: К. 2015р., - 142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активний навчальний посібник: «Общие патологические процессы» Данилішина М.В., Рудницька О.Г., Лагода Н.М. - К. 2015р., - 142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/>
      </w:pPr>
      <w:r>
        <w:rPr>
          <w:rFonts w:cs="Times New Roman" w:ascii="Times New Roman" w:hAnsi="Times New Roman"/>
          <w:sz w:val="28"/>
          <w:szCs w:val="28"/>
        </w:rPr>
        <w:t>Інтерактивний навчальний посібник: «</w:t>
      </w: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hologicalprocesses</w:t>
      </w:r>
      <w:r>
        <w:rPr>
          <w:rFonts w:cs="Times New Roman" w:ascii="Times New Roman" w:hAnsi="Times New Roman"/>
          <w:sz w:val="28"/>
          <w:szCs w:val="28"/>
        </w:rPr>
        <w:t>» Данилішина М.В., Рудницька О.Г., Лагода Н.М. - К. 2015р., - 142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-сайт, що містить дані міжнародної класифікації хвороб, 10-го перегляд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cd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D, E. (2018). Pulmonary Pathology. [online] Library.med.utah.edu. Available at: https://library.med.utah.edu/WebPath/LUNGHTML/LUNG056.html [Accessed 13 Mar. 2018].</w:t>
      </w:r>
    </w:p>
    <w:p>
      <w:pPr>
        <w:pStyle w:val="Normal"/>
        <w:ind w:right="4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4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ПРАКТИЧНОГО ЗАНЯТТЯ</w:t>
      </w:r>
    </w:p>
    <w:p>
      <w:pPr>
        <w:pStyle w:val="Style16"/>
        <w:numPr>
          <w:ilvl w:val="0"/>
          <w:numId w:val="44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ідготовчий етап</w:t>
      </w:r>
      <w:r>
        <w:rPr>
          <w:b/>
          <w:color w:val="000000"/>
          <w:sz w:val="28"/>
          <w:szCs w:val="28"/>
        </w:rPr>
        <w:t xml:space="preserve"> (2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 xml:space="preserve"> х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рганізаційна частина заняття</w:t>
      </w:r>
      <w:r>
        <w:rPr/>
        <w:t xml:space="preserve">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785"/>
        <w:gridCol w:w="2122"/>
        <w:gridCol w:w="127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тя, їх функції та зміс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 контролю і навча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и методичного забезпеч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діл часу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йні заход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ітання, перевірка присутності студентів та необхідних навчальних матеріалів, зовнішній вигляд тощ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адемічний жур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х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відомлення теми, мети занятт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Тема: </w:t>
      </w:r>
      <w:r>
        <w:rPr>
          <w:bCs/>
          <w:color w:val="000000"/>
          <w:szCs w:val="28"/>
          <w:lang w:val="uk-UA"/>
        </w:rPr>
        <w:t>Захворювання органів дихання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ета: вивчення етіології, патогенезу, макро- та мікроскопічних проявів різних захворювань дихальної системи, а також їх можливих ускладнень та наслідків. 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Мотивація навчаль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розповсюдженість захворювань дихальної системи різної етіології, від банальних запальних змін до агресивних непластичних процесів,  вивчення морфології цих патологій є принциповим для студента-медика.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785"/>
        <w:gridCol w:w="2122"/>
        <w:gridCol w:w="127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тя, їх функції та зміс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 контролю і навча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и методичного забезпеч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діл часу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новка навчальних цілей та мотиваці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ість теми у практичній діяльності майбутніх лікарів різних спеціально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тивація навчальної діяльності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хв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і питання для перевірки  початкового  рівня  знань і умінь студентів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ні питання для самоконтрол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дивідуальне теоретичне опитування. Рішення тестових завда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ня. Таблиці, малюнки. Тестові завд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х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іали методичного забезпечення підготовчого етапу занятт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41"/>
        </w:numPr>
        <w:ind w:left="72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етичні питання до заняття</w:t>
      </w:r>
    </w:p>
    <w:p>
      <w:pPr>
        <w:pStyle w:val="Style16"/>
        <w:ind w:left="720" w:right="4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144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рий респіраторний дистрес-синдром: визначення, морфологія. </w:t>
      </w:r>
    </w:p>
    <w:p>
      <w:pPr>
        <w:pStyle w:val="Style16"/>
        <w:numPr>
          <w:ilvl w:val="0"/>
          <w:numId w:val="3"/>
        </w:numPr>
        <w:ind w:left="144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фізема: визначення, класифікація, морфологічні особливості. </w:t>
      </w:r>
    </w:p>
    <w:p>
      <w:pPr>
        <w:pStyle w:val="Style16"/>
        <w:numPr>
          <w:ilvl w:val="0"/>
          <w:numId w:val="3"/>
        </w:numPr>
        <w:ind w:left="144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нхіальна астма: механізм виникнення, клініко-морфологічна характеристика. </w:t>
      </w:r>
    </w:p>
    <w:p>
      <w:pPr>
        <w:pStyle w:val="Style16"/>
        <w:numPr>
          <w:ilvl w:val="0"/>
          <w:numId w:val="3"/>
        </w:numPr>
        <w:ind w:left="144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нхоектатична хвороба: морфологенез, макро- та мікроскопічні прояви. </w:t>
      </w:r>
    </w:p>
    <w:p>
      <w:pPr>
        <w:pStyle w:val="Style16"/>
        <w:numPr>
          <w:ilvl w:val="0"/>
          <w:numId w:val="3"/>
        </w:numPr>
        <w:ind w:left="144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тестриційні захворювання легень: класифікація, морфологія, наслідки. </w:t>
      </w:r>
    </w:p>
    <w:p>
      <w:pPr>
        <w:pStyle w:val="Style16"/>
        <w:numPr>
          <w:ilvl w:val="0"/>
          <w:numId w:val="3"/>
        </w:numPr>
        <w:ind w:left="144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невмонії: класифікація, морфологія, наслідки, ускладнення. </w:t>
      </w:r>
    </w:p>
    <w:p>
      <w:pPr>
        <w:pStyle w:val="Style16"/>
        <w:numPr>
          <w:ilvl w:val="0"/>
          <w:numId w:val="3"/>
        </w:numPr>
        <w:ind w:left="144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хлини легень: класифікація, гістологічні особливості. </w:t>
      </w:r>
    </w:p>
    <w:p>
      <w:pPr>
        <w:pStyle w:val="Style16"/>
        <w:ind w:left="1440" w:right="4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1"/>
        </w:numPr>
        <w:rPr>
          <w:color w:val="000000"/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Те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розтині прозектор виявив, що легені збільшені в розмірах, бліді, м'якої консистенції, не спадаються, ріжуться з хрускотом. Мікроскопічно — розширення альвеолярних ходів, міжальвеолярні перегородки тонкі, є ознаки інтракапілярного склерозу. Для якого захворювання легенів характерна така морфологічна картина? 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невмосклероз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невмоні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Ателектаз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невмоторакс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+ Емфізем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 хворого флеботромбозом нижніх кінцівок після фізичного напруження виникла тромбоемболія сегментарних легеневих артерій. У легенях утворилися червоні клиновидні вогнища некрозу щільної консистенції. Яка форма некрозу виникла в легенях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Колікваційний некроз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Ішемічний інфарк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Гангре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+ Геморагічний інфарк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агуляційний некроз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мікроскопічному дослідженні біоптату в легенях виявлено атипові клітини, які формують множинні ацинарні структури і продукують слиз. Яка гістологічна форма раку легенів має місце у хворого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омірнодиференційована аденокарцином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Недиференційований рак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Високодиференційований плоскоклітинний рак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омірнодиференційований плоскоклітинний рак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+ Високодиференційована аденокарцином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Чоловік, 52 роки, професія — газоелектрозварник, на 10 добу лікування гострої лобарної правобічної стафілококової пневмонії помер за явищ серцево-легеневої недостатності. На аутопсії в нижній частці правої легені виявлена порожнина неправильно округлої форми близько 5 см в діаметрі, що містить гній і сполучена з бронхом. Яке ускладнення гострої пневмонії має місце у хворого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Гангрена легені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Тромбоемболія легеневого стовбур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Бронхоектатична хвороб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+ Абсцес легені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острий бронхі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1"/>
        </w:numPr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 дитини, 8 років, виражені ознаки легенево-серцевої недостатності, задишка, пальці у вигляді барабанних паличок, нігті у вигляді годинникових скелець, кашель зі значною кількістю слизисто-гнійної мокроти (особливо вранці). При рентгенологічному дослідженні виявлено різке розширення бронхів. Ваш діагноз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ронічний бронхі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Емфізема легень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Бронхіальна астм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+ Бронхоектатична хвороба 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Бронхопневмо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1"/>
        </w:numPr>
        <w:rPr>
          <w:color w:val="000000"/>
          <w:szCs w:val="28"/>
          <w:lang w:val="uk-UA"/>
        </w:rPr>
      </w:pPr>
      <w:r>
        <w:rPr>
          <w:szCs w:val="28"/>
        </w:rPr>
        <w:t>42-річний чоловік захворів гостро після переохолодження. Захворювання супроводжувалося серцево-дихальною недостатністю, від якої він помер. Під час розтину виявлено, що вся права легеня збільшена, печінкової щільності, важка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 плеврі </w:t>
      </w:r>
      <w:r>
        <w:rPr>
          <w:szCs w:val="28"/>
          <w:lang w:val="uk-UA"/>
        </w:rPr>
        <w:t>—</w:t>
      </w:r>
      <w:r>
        <w:rPr>
          <w:szCs w:val="28"/>
        </w:rPr>
        <w:t xml:space="preserve"> значні фібринозні відкладення. На розрізі легеня сірого кольору, зерниста, з поверхні стікає каламутна рідина. Під час гістологічного дослідження </w:t>
      </w:r>
      <w:r>
        <w:rPr>
          <w:szCs w:val="28"/>
          <w:lang w:val="uk-UA"/>
        </w:rPr>
        <w:t>—</w:t>
      </w:r>
      <w:r>
        <w:rPr>
          <w:szCs w:val="28"/>
        </w:rPr>
        <w:t xml:space="preserve"> гостре запалення з наявністю в просвітах альвеол гнійно-фібринозного ексудату. Який з перерахованих діагнозів найбільш вірогідний?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Ідіопатичний фіброзуючий альвеоліт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>- Інтерстиці</w:t>
      </w:r>
      <w:r>
        <w:rPr>
          <w:szCs w:val="28"/>
          <w:lang w:val="uk-UA"/>
        </w:rPr>
        <w:t>йна</w:t>
      </w:r>
      <w:r>
        <w:rPr>
          <w:szCs w:val="28"/>
        </w:rPr>
        <w:t xml:space="preserve"> міжальвеолярна пневмонія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>-</w:t>
      </w:r>
      <w:r>
        <w:rPr>
          <w:szCs w:val="28"/>
        </w:rPr>
        <w:t xml:space="preserve">Вогнищева пневмонія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Стафілококова пневмонія </w:t>
      </w:r>
    </w:p>
    <w:p>
      <w:pPr>
        <w:pStyle w:val="TextBody"/>
        <w:ind w:left="720" w:hanging="0"/>
        <w:rPr>
          <w:color w:val="000000"/>
          <w:szCs w:val="28"/>
          <w:lang w:val="uk-UA"/>
        </w:rPr>
      </w:pPr>
      <w:r>
        <w:rPr>
          <w:szCs w:val="28"/>
        </w:rPr>
        <w:t xml:space="preserve">+ Крупозна пневмонія </w:t>
      </w:r>
    </w:p>
    <w:p>
      <w:pPr>
        <w:pStyle w:val="TextBody"/>
        <w:ind w:left="36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ind w:left="72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0"/>
          <w:numId w:val="21"/>
        </w:numPr>
        <w:rPr>
          <w:color w:val="000000"/>
          <w:szCs w:val="28"/>
          <w:lang w:val="uk-UA"/>
        </w:rPr>
      </w:pPr>
      <w:r>
        <w:rPr>
          <w:szCs w:val="28"/>
        </w:rPr>
        <w:t xml:space="preserve">У 45-річного хворого, який гостро захворів на пневмонію, на 6-й день хвороби розвинувся набряк легенів, який став причиною смерті. На розтині виявлено, що вражена вся верхня частка правої легені: збільшена, щільна, важка, на плеврі з фібринозними нашаруваннями, на розрізі сірого кольору, з поверхні розрізу стікає каламутна рідина. Мікроскопічно: в просвіті альвеол </w:t>
      </w:r>
      <w:r>
        <w:rPr>
          <w:szCs w:val="28"/>
          <w:lang w:val="uk-UA"/>
        </w:rPr>
        <w:t>—</w:t>
      </w:r>
      <w:r>
        <w:rPr>
          <w:szCs w:val="28"/>
        </w:rPr>
        <w:t xml:space="preserve"> фібрин, нейтрофіли, макрофаги, гемолізовані еритроцити. Вкажіть, яка пневмонія була у хворого?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Вірусна пневмонія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Гіпостатична пневмонія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Респіраторний дистрес-синдром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Стафілококова бронхопневмонія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>+ Крупозна пневмонія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1"/>
        </w:numPr>
        <w:rPr>
          <w:szCs w:val="28"/>
          <w:lang w:val="uk-UA"/>
        </w:rPr>
      </w:pPr>
      <w:r>
        <w:rPr>
          <w:szCs w:val="28"/>
        </w:rPr>
        <w:t xml:space="preserve">Мікроскопічно в легенях: панбронхіт, в просвіті альвеол серозний ексудат з домішками слизу, лейкоцити, макрофаги. Найбільш ймовірно це: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Гострий бронхіт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Крупозна пневмонія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>- Інтерстиці</w:t>
      </w:r>
      <w:r>
        <w:rPr>
          <w:szCs w:val="28"/>
          <w:lang w:val="uk-UA"/>
        </w:rPr>
        <w:t>йна</w:t>
      </w:r>
      <w:r>
        <w:rPr>
          <w:szCs w:val="28"/>
        </w:rPr>
        <w:t xml:space="preserve"> пневмонія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>- Набряк леген</w:t>
      </w:r>
      <w:r>
        <w:rPr>
          <w:szCs w:val="28"/>
          <w:lang w:val="uk-UA"/>
        </w:rPr>
        <w:t>ь</w:t>
      </w:r>
      <w:r>
        <w:rPr>
          <w:szCs w:val="28"/>
        </w:rPr>
        <w:t xml:space="preserve">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>+ Бронхопневмонія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1"/>
        </w:numPr>
        <w:rPr>
          <w:szCs w:val="28"/>
          <w:lang w:val="uk-UA"/>
        </w:rPr>
      </w:pPr>
      <w:r>
        <w:rPr>
          <w:szCs w:val="28"/>
        </w:rPr>
        <w:t xml:space="preserve">39-річна жінка, продавець універсаму, часто хворіла на пневмонію. Померла за явищ легенево-серцевої недостатності. На розрізі легені мають вигляд бджолиних сот, мікроскопічно </w:t>
      </w:r>
      <w:r>
        <w:rPr>
          <w:szCs w:val="28"/>
          <w:lang w:val="uk-UA"/>
        </w:rPr>
        <w:t>—</w:t>
      </w:r>
      <w:r>
        <w:rPr>
          <w:szCs w:val="28"/>
        </w:rPr>
        <w:t xml:space="preserve"> дифузний склероз, кісти з фіброзними стінками, злущування альвеолярної вистілки, дисплазія альвеолоцитів. Найбільш вірогідний діагноз: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Хронічний бронхіт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Бронхіальна астма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+ Фіброзуючий альвеоліт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Бронхоектатична хвороба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>- Саркоїдоз</w:t>
      </w:r>
    </w:p>
    <w:p>
      <w:pPr>
        <w:pStyle w:val="TextBody"/>
        <w:ind w:left="72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0"/>
          <w:numId w:val="21"/>
        </w:numPr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ри розтині померлого від серцево-легеневої недостатності знайдено: в плевральних порожнинах каламутна рідина, легені збільшені, ущільнені, на плеврі білувато-сірі плівки. На розрізі легені сірувато-білого кольору з зернистою поверхнею, щільні, важкі. Перибронхіальні лімфовузли збільшені, еластичні, на розрізі білувато-сірі. Мікроскопічно: альвеоли заповнені фібринозно-лейкоцитарним ексудатом, судини розширені. </w:t>
      </w:r>
      <w:r>
        <w:rPr>
          <w:szCs w:val="28"/>
        </w:rPr>
        <w:t xml:space="preserve">Вкажіть, який з перелічених діагнозів найбільш вірогідний?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Казеозна пневмонія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Інтерстиційна пневмонія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+ Крупозна пневмонія (стадія сірого спечінкування)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Вогнищева пневмонія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Крупозна пневмонія (стадія червоного спечінкування)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1"/>
        </w:numPr>
        <w:rPr>
          <w:color w:val="000000"/>
          <w:szCs w:val="28"/>
          <w:lang w:val="uk-UA"/>
        </w:rPr>
      </w:pPr>
      <w:r>
        <w:rPr>
          <w:szCs w:val="28"/>
        </w:rPr>
        <w:t>Хворий протягом багатьох років страждав бронхоектатичною хворобою</w:t>
      </w:r>
      <w:r>
        <w:rPr>
          <w:szCs w:val="28"/>
          <w:lang w:val="uk-UA"/>
        </w:rPr>
        <w:t xml:space="preserve"> та </w:t>
      </w:r>
      <w:r>
        <w:rPr>
          <w:szCs w:val="28"/>
        </w:rPr>
        <w:t>помер внаслідок уремії. На розтині виявлено зменшені</w:t>
      </w:r>
      <w:r>
        <w:rPr>
          <w:szCs w:val="28"/>
          <w:lang w:val="uk-UA"/>
        </w:rPr>
        <w:t>,</w:t>
      </w:r>
      <w:r>
        <w:rPr>
          <w:szCs w:val="28"/>
        </w:rPr>
        <w:t xml:space="preserve"> дуже щільні, з горбистою поверхнею сального вигляду на розрізі нирки. Якому захворюванню відповідає такий макроскопічний вид нирок?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+ Амілоїдоз нирок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>- Пієлонефрит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Артеріолосклеротичний нефросклероз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 xml:space="preserve">- Некротичний нефроз 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</w:rPr>
        <w:t>- Гломерулонефрит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0"/>
          <w:numId w:val="41"/>
        </w:numPr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трольні питання для перевірки  початкового  рівня  знань і умінь студентів</w:t>
      </w:r>
    </w:p>
    <w:p>
      <w:pPr>
        <w:pStyle w:val="Normal"/>
        <w:spacing w:lineRule="exact" w:line="280"/>
        <w:ind w:left="1321" w:hanging="60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5"/>
        </w:numPr>
        <w:ind w:left="144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рий респіраторний дистрес-синдром: визначення, морфологія. </w:t>
      </w:r>
    </w:p>
    <w:p>
      <w:pPr>
        <w:pStyle w:val="Style16"/>
        <w:numPr>
          <w:ilvl w:val="0"/>
          <w:numId w:val="25"/>
        </w:numPr>
        <w:ind w:left="1440" w:right="411" w:hanging="360"/>
        <w:jc w:val="both"/>
        <w:rPr/>
      </w:pPr>
      <w:r>
        <w:rPr>
          <w:color w:val="000000"/>
          <w:sz w:val="28"/>
          <w:szCs w:val="28"/>
        </w:rPr>
        <w:t xml:space="preserve">Емфізема. Визначення, класифікація, клініко-морфологічні особливості. </w:t>
      </w:r>
    </w:p>
    <w:p>
      <w:pPr>
        <w:pStyle w:val="Style16"/>
        <w:numPr>
          <w:ilvl w:val="0"/>
          <w:numId w:val="25"/>
        </w:numPr>
        <w:ind w:left="1440" w:right="4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нхіальна астма: механізм виникнення, клініко-морфологічна характеристика. </w:t>
      </w:r>
    </w:p>
    <w:p>
      <w:pPr>
        <w:pStyle w:val="Style16"/>
        <w:numPr>
          <w:ilvl w:val="0"/>
          <w:numId w:val="25"/>
        </w:numPr>
        <w:ind w:left="1440" w:right="411" w:hanging="360"/>
        <w:jc w:val="both"/>
        <w:rPr/>
      </w:pPr>
      <w:r>
        <w:rPr>
          <w:color w:val="000000"/>
          <w:sz w:val="28"/>
          <w:szCs w:val="28"/>
        </w:rPr>
        <w:t xml:space="preserve">Бронхоектатична хвороба. Визначення, морфогенез, макро- та мікроскопічні прояви. </w:t>
      </w:r>
    </w:p>
    <w:p>
      <w:pPr>
        <w:pStyle w:val="Style16"/>
        <w:numPr>
          <w:ilvl w:val="0"/>
          <w:numId w:val="25"/>
        </w:numPr>
        <w:ind w:left="1440" w:right="411" w:hanging="360"/>
        <w:jc w:val="both"/>
        <w:rPr/>
      </w:pPr>
      <w:r>
        <w:rPr>
          <w:color w:val="000000"/>
          <w:sz w:val="28"/>
          <w:szCs w:val="28"/>
        </w:rPr>
        <w:t>Інтестриційні захворювання легень</w:t>
      </w:r>
      <w:r>
        <w:rPr>
          <w:color w:val="000000"/>
          <w:sz w:val="28"/>
          <w:szCs w:val="28"/>
          <w:lang w:val="ru-RU"/>
        </w:rPr>
        <w:t xml:space="preserve">. Приклади. Морфологі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5"/>
        </w:numPr>
        <w:ind w:left="1440" w:right="411" w:hanging="360"/>
        <w:jc w:val="both"/>
        <w:rPr/>
      </w:pPr>
      <w:r>
        <w:rPr>
          <w:color w:val="000000"/>
          <w:sz w:val="28"/>
          <w:szCs w:val="28"/>
        </w:rPr>
        <w:t xml:space="preserve">Пневмонії. Визначення, класифікація, морфологія, наслідки, ускладнення. </w:t>
      </w:r>
    </w:p>
    <w:p>
      <w:pPr>
        <w:pStyle w:val="Style16"/>
        <w:numPr>
          <w:ilvl w:val="0"/>
          <w:numId w:val="25"/>
        </w:numPr>
        <w:ind w:left="1440" w:right="411" w:hanging="360"/>
        <w:jc w:val="both"/>
        <w:rPr/>
      </w:pPr>
      <w:r>
        <w:rPr>
          <w:color w:val="000000"/>
          <w:sz w:val="28"/>
          <w:szCs w:val="28"/>
        </w:rPr>
        <w:t xml:space="preserve">Пухлини легень.  Класифікація, гістологічні особливості. </w:t>
      </w:r>
    </w:p>
    <w:p>
      <w:pPr>
        <w:pStyle w:val="Normal"/>
        <w:spacing w:lineRule="exact" w:line="280"/>
        <w:ind w:left="1321" w:hanging="60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3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Основний етап </w:t>
      </w:r>
    </w:p>
    <w:p>
      <w:pPr>
        <w:pStyle w:val="Style16"/>
        <w:ind w:left="10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ind w:left="108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Формування  професійних навичок і вмінь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>0хв.)</w:t>
      </w:r>
    </w:p>
    <w:p>
      <w:pPr>
        <w:pStyle w:val="Style16"/>
        <w:ind w:left="10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професійного тренін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іали методичного забезпечення основного етапу занят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Класифікація захворювань дихальної системи:</w:t>
      </w:r>
    </w:p>
    <w:p>
      <w:pPr>
        <w:pStyle w:val="Style16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ре пошкодження легень (гострий респіраторний дистрес-синдром).</w:t>
      </w:r>
    </w:p>
    <w:p>
      <w:pPr>
        <w:pStyle w:val="Style16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руктивні та рестриктивні захворювання легень (емфізема, хронічний бронхіт, бронхіальна астма, бронхоектази, дифузні інтерстиційне захворювання легень).</w:t>
      </w:r>
    </w:p>
    <w:p>
      <w:pPr>
        <w:pStyle w:val="Style16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роби судинного походження (легенева емболія, легенева гіпертензія, дифузні альвеолярні геморагічні синдроми).</w:t>
      </w:r>
    </w:p>
    <w:p>
      <w:pPr>
        <w:pStyle w:val="Style16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екційні захворювання легень (пневмонії, абсцес легень, туберкульоз).</w:t>
      </w:r>
    </w:p>
    <w:p>
      <w:pPr>
        <w:pStyle w:val="Style16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хлини легень (карциноми).</w:t>
      </w:r>
    </w:p>
    <w:p>
      <w:pPr>
        <w:pStyle w:val="Style16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циноїди бронхів</w:t>
      </w:r>
    </w:p>
    <w:p>
      <w:pPr>
        <w:pStyle w:val="Style16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ія плеври (випоти, плеврити).</w:t>
      </w:r>
    </w:p>
    <w:p>
      <w:pPr>
        <w:pStyle w:val="Style16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ологія верхніх дихальних шляхів (гострі інфекції, пухлини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стрий респіраторний дистрес-синдр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синдром, викликаний дифузним пошкодженням альвеолярних капілярів та альвеолярного епітелію, що характеризується швидким розвитком дихальної недостатності.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стологічний прояв — дифузне альвеолярне пошкодження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ідбувається порушення цілісності бар’єру між капілярним ендотелієм та альвеолярним епітелієм.</w:t>
      </w:r>
    </w:p>
    <w:p>
      <w:pPr>
        <w:pStyle w:val="Style16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икає внаслідок дисбалансу між прозапальними та протизапальними медіатор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рфологія: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ра фаза:</w:t>
      </w:r>
    </w:p>
    <w:p>
      <w:pPr>
        <w:pStyle w:val="Style16"/>
        <w:numPr>
          <w:ilvl w:val="1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ені темно-червоні, щільні, безповітряні та важкі;</w:t>
      </w:r>
    </w:p>
    <w:p>
      <w:pPr>
        <w:pStyle w:val="Style16"/>
        <w:numPr>
          <w:ilvl w:val="1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скопічно:</w:t>
      </w:r>
    </w:p>
    <w:p>
      <w:pPr>
        <w:pStyle w:val="Style16"/>
        <w:numPr>
          <w:ilvl w:val="2"/>
          <w:numId w:val="22"/>
        </w:numPr>
        <w:jc w:val="both"/>
        <w:rPr/>
      </w:pPr>
      <w:r>
        <w:rPr>
          <w:color w:val="000000"/>
          <w:sz w:val="28"/>
          <w:szCs w:val="28"/>
        </w:rPr>
        <w:t>повнокрі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 капілярів;</w:t>
      </w:r>
    </w:p>
    <w:p>
      <w:pPr>
        <w:pStyle w:val="Style16"/>
        <w:numPr>
          <w:ilvl w:val="2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оз альвеолярного епітелію;</w:t>
      </w:r>
    </w:p>
    <w:p>
      <w:pPr>
        <w:pStyle w:val="Style16"/>
        <w:numPr>
          <w:ilvl w:val="2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як і крововиливи в інтерстиції та просвіт альвеол;</w:t>
      </w:r>
    </w:p>
    <w:p>
      <w:pPr>
        <w:pStyle w:val="Style16"/>
        <w:numPr>
          <w:ilvl w:val="2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ичення нейтрофілів в капілярах;</w:t>
      </w:r>
    </w:p>
    <w:p>
      <w:pPr>
        <w:pStyle w:val="Style16"/>
        <w:numPr>
          <w:ilvl w:val="2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наявні </w:t>
      </w:r>
      <w:r>
        <w:rPr>
          <w:i/>
          <w:color w:val="000000"/>
          <w:sz w:val="28"/>
          <w:szCs w:val="28"/>
        </w:rPr>
        <w:t>гіалінові мембрани</w:t>
      </w:r>
      <w:r>
        <w:rPr>
          <w:color w:val="000000"/>
          <w:sz w:val="28"/>
          <w:szCs w:val="28"/>
        </w:rPr>
        <w:t xml:space="preserve"> (складаються з набрякової рідини з фібрином та залишків некротизованих епітеліальних клітин), що вистилають розширені альвеолярні ходи;</w:t>
      </w:r>
    </w:p>
    <w:p>
      <w:pPr>
        <w:pStyle w:val="Style16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ія організації:</w:t>
      </w:r>
    </w:p>
    <w:p>
      <w:pPr>
        <w:pStyle w:val="Style16"/>
        <w:numPr>
          <w:ilvl w:val="1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іферація альвеолоцитів ІІ типу → репарація альвеолярної вистілки;</w:t>
      </w:r>
    </w:p>
    <w:p>
      <w:pPr>
        <w:pStyle w:val="Style16"/>
        <w:numPr>
          <w:ilvl w:val="1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ексудату → внутрішньо альвеолярний фіброз;</w:t>
      </w:r>
    </w:p>
    <w:p>
      <w:pPr>
        <w:pStyle w:val="Style16"/>
        <w:numPr>
          <w:ilvl w:val="1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вщення альвеолярних перегород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мфіз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стійке розширення повітряних просторів після термінальних бронхіол, що супроводжується руйнуванням їх стін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асифікація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Центроацинарна:</w:t>
      </w:r>
    </w:p>
    <w:p>
      <w:pPr>
        <w:pStyle w:val="Style16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ження центральних ділянок ацинусів, представлених респіраторними бронхіолами;</w:t>
      </w:r>
    </w:p>
    <w:p>
      <w:pPr>
        <w:pStyle w:val="Style16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оціюється з курінням;</w:t>
      </w:r>
    </w:p>
    <w:p>
      <w:pPr>
        <w:pStyle w:val="Style16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ізується у верхніх долях.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ацинарна (панлобулярна):</w:t>
      </w:r>
    </w:p>
    <w:p>
      <w:pPr>
        <w:pStyle w:val="Style16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омірне збільшення ацинуса від респіраторної бронхіоли до альвеол;</w:t>
      </w:r>
    </w:p>
    <w:p>
      <w:pPr>
        <w:pStyle w:val="Style16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оціюється з дефіцитом альфа-1-антитрипсину;</w:t>
      </w:r>
    </w:p>
    <w:p>
      <w:pPr>
        <w:pStyle w:val="Style16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ізується в нижніх сегментах легень.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льна ацинарна (парасептальна):</w:t>
      </w:r>
    </w:p>
    <w:p>
      <w:pPr>
        <w:pStyle w:val="Style16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жається дистальна частина ацинуса;</w:t>
      </w:r>
    </w:p>
    <w:p>
      <w:pPr>
        <w:pStyle w:val="Style16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ізується в субплевральних відділах, вздовж глобулярних сполучнотканинних септ і в крайових відділах дольок;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>виникає навколо осередків фіброзу, рубців чи ателектазу;</w:t>
      </w:r>
    </w:p>
    <w:p>
      <w:pPr>
        <w:pStyle w:val="Style16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икає в верхніх частинах легень;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іноді формуються </w:t>
      </w:r>
      <w:r>
        <w:rPr>
          <w:i/>
          <w:color w:val="000000"/>
          <w:sz w:val="28"/>
          <w:szCs w:val="28"/>
        </w:rPr>
        <w:t>булли</w:t>
      </w:r>
      <w:r>
        <w:rPr>
          <w:color w:val="000000"/>
          <w:sz w:val="28"/>
          <w:szCs w:val="28"/>
        </w:rPr>
        <w:t xml:space="preserve"> — кістоподібні структури, що можуть призводити до спонтанного пневмотораксу.  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ррегулярна: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>п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зана з рубціями;</w:t>
      </w:r>
    </w:p>
    <w:p>
      <w:pPr>
        <w:pStyle w:val="Style16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симптом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рфологія:</w:t>
      </w:r>
    </w:p>
    <w:p>
      <w:pPr>
        <w:pStyle w:val="Style16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ираженій панацинарній емфіземі легені бліді, великі, при розтині нерідко закривають серце;</w:t>
      </w:r>
    </w:p>
    <w:p>
      <w:pPr>
        <w:pStyle w:val="Style16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скопічно:</w:t>
      </w:r>
    </w:p>
    <w:p>
      <w:pPr>
        <w:pStyle w:val="Style16"/>
        <w:numPr>
          <w:ilvl w:val="1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ширення та сплощення альвеол;</w:t>
      </w:r>
    </w:p>
    <w:p>
      <w:pPr>
        <w:pStyle w:val="Style16"/>
        <w:numPr>
          <w:ilvl w:val="1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ншення альвеолярних перегородок;</w:t>
      </w:r>
    </w:p>
    <w:p>
      <w:pPr>
        <w:pStyle w:val="Style16"/>
        <w:numPr>
          <w:ilvl w:val="1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зис і фрагментація еластики;</w:t>
      </w:r>
    </w:p>
    <w:p>
      <w:pPr>
        <w:pStyle w:val="Style16"/>
        <w:numPr>
          <w:ilvl w:val="1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укція альвеолярно-капілярного кровотоку з розвитком його блоку → легенева гіпертензія, гіпертрофія правого шлуночка;</w:t>
      </w:r>
    </w:p>
    <w:p>
      <w:pPr>
        <w:pStyle w:val="Style16"/>
        <w:numPr>
          <w:ilvl w:val="1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хіоли мають тенденцію до розвитку колапсу під час видих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ронічний бронхіт </w:t>
      </w:r>
    </w:p>
    <w:p>
      <w:pPr>
        <w:pStyle w:val="Style16"/>
        <w:numPr>
          <w:ilvl w:val="0"/>
          <w:numId w:val="3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зова оболонка крупних бронхів гіперемована та набрякла, покрита слизовим або слизово-гнійним секретом;</w:t>
      </w:r>
    </w:p>
    <w:p>
      <w:pPr>
        <w:pStyle w:val="Style16"/>
        <w:numPr>
          <w:ilvl w:val="0"/>
          <w:numId w:val="3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скопічно:</w:t>
      </w:r>
    </w:p>
    <w:p>
      <w:pPr>
        <w:pStyle w:val="Style16"/>
        <w:numPr>
          <w:ilvl w:val="1"/>
          <w:numId w:val="3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ення клітин, що продукують слиз;</w:t>
      </w:r>
    </w:p>
    <w:p>
      <w:pPr>
        <w:pStyle w:val="Style16"/>
        <w:numPr>
          <w:ilvl w:val="1"/>
          <w:numId w:val="3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ільтрація мононуклеарами та іноді нейтрофілами;</w:t>
      </w:r>
    </w:p>
    <w:p>
      <w:pPr>
        <w:pStyle w:val="Style16"/>
        <w:numPr>
          <w:ilvl w:val="1"/>
          <w:numId w:val="3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оклітинна метаплазія келихоподібних клітин та утворення слизових пробок (хронічний бронхіоліт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ронхіальна аст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БА) — хронічне запальне захворювання респіраторного тракту, при якому періодично виникають напади, що характеризуються хрипами, задишкою, кашлем, відчуттям важкості в грудній клітці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іада процесів при БА:</w:t>
      </w:r>
    </w:p>
    <w:p>
      <w:pPr>
        <w:pStyle w:val="Style16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я обструкція дихальних шляхів;</w:t>
      </w:r>
    </w:p>
    <w:p>
      <w:pPr>
        <w:pStyle w:val="Style16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ічне бронхіальне запалення з еозинофілією;</w:t>
      </w:r>
    </w:p>
    <w:p>
      <w:pPr>
        <w:pStyle w:val="Style16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іпертрофія гладеньких міоцитів з їх гіперреактивніст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 людина померла внаслідок тривалих нападів ядухи:</w:t>
      </w:r>
    </w:p>
    <w:p>
      <w:pPr>
        <w:pStyle w:val="Style16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ені мають підвищену повітряність;</w:t>
      </w:r>
    </w:p>
    <w:p>
      <w:pPr>
        <w:pStyle w:val="Style16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рукція бронхів і бронхіол товстими пробками слизу</w:t>
      </w:r>
    </w:p>
    <w:p>
      <w:pPr>
        <w:pStyle w:val="Style16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скопічно:</w:t>
      </w:r>
    </w:p>
    <w:p>
      <w:pPr>
        <w:pStyle w:val="Style16"/>
        <w:numPr>
          <w:ilvl w:val="1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ралі Куршмана — злущений епітелій;</w:t>
      </w:r>
    </w:p>
    <w:p>
      <w:pPr>
        <w:pStyle w:val="Style16"/>
        <w:numPr>
          <w:ilvl w:val="1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али Шарко-Лейдена — накопичення кристалоїду, що складається з продукованих еозинофілами білк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моделювання повітряних шляхів при астмі:</w:t>
      </w:r>
    </w:p>
    <w:p>
      <w:pPr>
        <w:pStyle w:val="Style16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вщення базальної  мембрани бронхіального епітелію;</w:t>
      </w:r>
    </w:p>
    <w:p>
      <w:pPr>
        <w:pStyle w:val="Style16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як і запальний інфільтрат в стінках бронхів;</w:t>
      </w:r>
    </w:p>
    <w:p>
      <w:pPr>
        <w:pStyle w:val="Style16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ення розміру залоз підслизового шару;</w:t>
      </w:r>
    </w:p>
    <w:p>
      <w:pPr>
        <w:pStyle w:val="Style16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іпертрофія гладеньких міоцитів бронхіальних стіно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ронхоектатична хвороб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постійне розширення бронхів і бронхіол, що викликане руйнуванням гладком’язового каркасу їх стінок, що виникає внаслідок хронічних інфекці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ктори, що підвищують схильність пацієнта до розвитку бронхоектазів:</w:t>
      </w:r>
    </w:p>
    <w:p>
      <w:pPr>
        <w:pStyle w:val="Style16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рукція бронха;</w:t>
      </w:r>
    </w:p>
    <w:p>
      <w:pPr>
        <w:pStyle w:val="Style16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джені патології:</w:t>
      </w:r>
    </w:p>
    <w:p>
      <w:pPr>
        <w:pStyle w:val="Style16"/>
        <w:numPr>
          <w:ilvl w:val="1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стозний фіброз (муковісцидоз);</w:t>
      </w:r>
    </w:p>
    <w:p>
      <w:pPr>
        <w:pStyle w:val="Style16"/>
        <w:numPr>
          <w:ilvl w:val="1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унодефіцитні стани (особливо нестача імуноглобулінів);</w:t>
      </w:r>
    </w:p>
    <w:p>
      <w:pPr>
        <w:pStyle w:val="Style16"/>
        <w:numPr>
          <w:ilvl w:val="1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Картагенера;</w:t>
      </w:r>
    </w:p>
    <w:p>
      <w:pPr>
        <w:pStyle w:val="Style16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отизуюча чи асбцедуюча пневмоні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рофологія: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хи розширені та простежуються аж до плевральної поверхні; просвіт може перевищувати нормальний в 4 рази;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ічна запальна реакція в стадії загострення  з десквамацією епітелію та утворенням виразок;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і загоєння формується рубець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Інтерстиційні захворювання лег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діопатичний легеневий фіброз :</w:t>
      </w:r>
    </w:p>
    <w:p>
      <w:pPr>
        <w:pStyle w:val="Style16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іологія невідома;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гістологічні зміни об’єднують в поняття «звичайна інтерстиційна пневмонія»;</w:t>
      </w:r>
    </w:p>
    <w:p>
      <w:pPr>
        <w:pStyle w:val="Style16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ія:</w:t>
      </w:r>
    </w:p>
    <w:p>
      <w:pPr>
        <w:pStyle w:val="Style16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евральні поверхні легень мають вигляд </w:t>
      </w:r>
      <w:r>
        <w:rPr>
          <w:i/>
          <w:color w:val="000000"/>
          <w:sz w:val="28"/>
          <w:szCs w:val="28"/>
        </w:rPr>
        <w:t>бруківки</w:t>
      </w:r>
      <w:r>
        <w:rPr>
          <w:color w:val="000000"/>
          <w:sz w:val="28"/>
          <w:szCs w:val="28"/>
        </w:rPr>
        <w:t xml:space="preserve"> внаслідок ретракції легеневої паренхіми за рахунок фіброзної тканини;</w:t>
      </w:r>
    </w:p>
    <w:p>
      <w:pPr>
        <w:pStyle w:val="Style16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 осередки фіброзу на поверхні розрізу — щільні ділянки резинової консистенції білого кольору;</w:t>
      </w:r>
    </w:p>
    <w:p>
      <w:pPr>
        <w:pStyle w:val="Style16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ичення фібробластів, що проліферують, з формуванням фібропластичних  фокусів → заміщення колагеном;</w:t>
      </w:r>
    </w:p>
    <w:p>
      <w:pPr>
        <w:pStyle w:val="Style16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ільний фіброз викликає колапс альвеолярних стінок та формування кістозних порожнин, що вистелені гіперплазованими пневмоцитами ІІ типу або бронхіолярним епітелієм — </w:t>
      </w:r>
      <w:r>
        <w:rPr>
          <w:i/>
          <w:color w:val="000000"/>
          <w:sz w:val="28"/>
          <w:szCs w:val="28"/>
        </w:rPr>
        <w:t>сотовий фіброз;</w:t>
      </w:r>
    </w:p>
    <w:p>
      <w:pPr>
        <w:pStyle w:val="Style16"/>
        <w:numPr>
          <w:ilvl w:val="1"/>
          <w:numId w:val="16"/>
        </w:numPr>
        <w:jc w:val="both"/>
        <w:rPr/>
      </w:pPr>
      <w:r>
        <w:rPr>
          <w:color w:val="000000"/>
          <w:sz w:val="28"/>
          <w:szCs w:val="28"/>
        </w:rPr>
        <w:t xml:space="preserve">вторинна легенева гіпертензія — фіброз інтими, потовщення средней оболочки легочніх артерій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аркоїдо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мультисистемне захворювання невідомої етіології, що характеризується гранульомами у багатьох тканинах та орган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іагноз-виключення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рфологія:</w:t>
      </w:r>
    </w:p>
    <w:p>
      <w:pPr>
        <w:pStyle w:val="Style16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вичай вражаються внутрішньо грудні лімфатичні вузли воріт легені та паратрахеальні лімфатичні вузли; іноді вражається шкіра та очі; </w:t>
      </w:r>
    </w:p>
    <w:p>
      <w:pPr>
        <w:pStyle w:val="Style16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ульоми без казеозного некрозу: дискретне накопичення епітеліоїдних клітин, оточених зоною лімфоцитарної інфільтрації;</w:t>
      </w:r>
    </w:p>
    <w:p>
      <w:pPr>
        <w:pStyle w:val="Style16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>іноді в гранульомах наявні гігантські багатоядерні клітини;</w:t>
      </w:r>
    </w:p>
    <w:p>
      <w:pPr>
        <w:pStyle w:val="Style16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ферії гранульоми наявний вузький шар фібробластів, які проліферують за заміщують гранульоми колагеном → гіалінізований рубчик;</w:t>
      </w:r>
    </w:p>
    <w:p>
      <w:pPr>
        <w:pStyle w:val="Style16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 xml:space="preserve">іноді наявні </w:t>
      </w:r>
      <w:r>
        <w:rPr>
          <w:i/>
          <w:color w:val="000000"/>
          <w:sz w:val="28"/>
          <w:szCs w:val="28"/>
        </w:rPr>
        <w:t>тільця Шумана</w:t>
      </w:r>
      <w:r>
        <w:rPr>
          <w:color w:val="000000"/>
          <w:sz w:val="28"/>
          <w:szCs w:val="28"/>
        </w:rPr>
        <w:t xml:space="preserve"> — утворення, що складаються з кальцію та білків;</w:t>
      </w:r>
    </w:p>
    <w:p>
      <w:pPr>
        <w:pStyle w:val="Style16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ноді наявні </w:t>
      </w:r>
      <w:r>
        <w:rPr>
          <w:i/>
          <w:color w:val="000000"/>
          <w:sz w:val="28"/>
          <w:szCs w:val="28"/>
        </w:rPr>
        <w:t>астероїдні тільця</w:t>
      </w:r>
      <w:r>
        <w:rPr>
          <w:color w:val="000000"/>
          <w:sz w:val="28"/>
          <w:szCs w:val="28"/>
        </w:rPr>
        <w:t xml:space="preserve"> — зірчасті включення цитоплазми в гігантський клітинах.  </w:t>
      </w:r>
    </w:p>
    <w:p>
      <w:pPr>
        <w:pStyle w:val="Style16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невмон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інфекційне захворювання легень різної етіології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асифікація пневмоній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алікарняна бактеріальна пневмоні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алікарняна вірусна пневмоні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утрішньолікарняна пневмоні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спіраційна пневмоні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ронічна пневмоні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кротична пневмонія та абсцес легень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невмонія в осіб з порушеним імунітет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ктеріальна пневмонія має 2 мофрологічні патерни: бронхопневмонія та лобарна пневмоні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озробки та впровадження антибіотикотерапії пневмококова лобарна пневмонія займала всі долі, в її розвитку виділяли 4 стадії:</w:t>
      </w:r>
    </w:p>
    <w:p>
      <w:pPr>
        <w:pStyle w:val="Style16"/>
        <w:numPr>
          <w:ilvl w:val="0"/>
          <w:numId w:val="19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дія припливу:</w:t>
      </w:r>
    </w:p>
    <w:p>
      <w:pPr>
        <w:pStyle w:val="Style16"/>
        <w:numPr>
          <w:ilvl w:val="1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скопічно:</w:t>
      </w:r>
    </w:p>
    <w:p>
      <w:pPr>
        <w:pStyle w:val="Style16"/>
        <w:numPr>
          <w:ilvl w:val="2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тає важкою;</w:t>
      </w:r>
    </w:p>
    <w:p>
      <w:pPr>
        <w:pStyle w:val="Style16"/>
        <w:numPr>
          <w:ilvl w:val="2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оний колір осередку;</w:t>
      </w:r>
    </w:p>
    <w:p>
      <w:pPr>
        <w:pStyle w:val="Style16"/>
        <w:numPr>
          <w:ilvl w:val="2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ябла консистенція;</w:t>
      </w:r>
    </w:p>
    <w:p>
      <w:pPr>
        <w:pStyle w:val="Style16"/>
        <w:numPr>
          <w:ilvl w:val="1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скопічно:</w:t>
      </w:r>
    </w:p>
    <w:p>
      <w:pPr>
        <w:pStyle w:val="Style16"/>
        <w:numPr>
          <w:ilvl w:val="2"/>
          <w:numId w:val="19"/>
        </w:numPr>
        <w:jc w:val="both"/>
        <w:rPr/>
      </w:pPr>
      <w:r>
        <w:rPr>
          <w:color w:val="000000"/>
          <w:sz w:val="28"/>
          <w:szCs w:val="28"/>
        </w:rPr>
        <w:t>повнокрі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 судин;</w:t>
      </w:r>
    </w:p>
    <w:p>
      <w:pPr>
        <w:pStyle w:val="Style16"/>
        <w:numPr>
          <w:ilvl w:val="2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кова рідина в просвіті альвеол з розсіяними нейтрофілами та великою кількістю бактерій;</w:t>
      </w:r>
    </w:p>
    <w:p>
      <w:pPr>
        <w:pStyle w:val="Style16"/>
        <w:numPr>
          <w:ilvl w:val="0"/>
          <w:numId w:val="19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дія червоного опечінкування:</w:t>
      </w:r>
    </w:p>
    <w:p>
      <w:pPr>
        <w:pStyle w:val="Style16"/>
        <w:numPr>
          <w:ilvl w:val="1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легені нагадує тканину печінки;</w:t>
      </w:r>
    </w:p>
    <w:p>
      <w:pPr>
        <w:pStyle w:val="Style16"/>
        <w:numPr>
          <w:ilvl w:val="1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веоли заповнені ексудатом з нейтрофілами, еритроцитами та фібрином;</w:t>
      </w:r>
    </w:p>
    <w:p>
      <w:pPr>
        <w:pStyle w:val="Style16"/>
        <w:numPr>
          <w:ilvl w:val="0"/>
          <w:numId w:val="19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дія сірого опечінкування:</w:t>
      </w:r>
    </w:p>
    <w:p>
      <w:pPr>
        <w:pStyle w:val="Style16"/>
        <w:numPr>
          <w:ilvl w:val="1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еня виглядає сухою, сірого кольору та шільної консистенції;</w:t>
      </w:r>
    </w:p>
    <w:p>
      <w:pPr>
        <w:pStyle w:val="Style16"/>
        <w:numPr>
          <w:ilvl w:val="1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ексудаті наявні нейтрофіли, макрофаги та фібрин; </w:t>
      </w:r>
    </w:p>
    <w:p>
      <w:pPr>
        <w:pStyle w:val="Style16"/>
        <w:numPr>
          <w:ilvl w:val="0"/>
          <w:numId w:val="19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дія розрішення:</w:t>
      </w:r>
    </w:p>
    <w:p>
      <w:pPr>
        <w:pStyle w:val="Style16"/>
        <w:numPr>
          <w:ilvl w:val="1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судаті — гранульований напіврідкий детр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Бронхопневмонія: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color w:val="000000"/>
          <w:sz w:val="28"/>
          <w:szCs w:val="28"/>
        </w:rPr>
        <w:t>осередки запалення розподілені в межах однієї чи кількох часток;</w:t>
      </w:r>
    </w:p>
    <w:p>
      <w:pPr>
        <w:pStyle w:val="Style16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більш сформовані осередки мають розмір 3—4 см, трохи виступають над поверхнею розрізу;</w:t>
      </w:r>
    </w:p>
    <w:p>
      <w:pPr>
        <w:pStyle w:val="Style16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нина навколо осередків консолідації зазвичай гіперемована та набрякла, але при цьому зберігаються осередки нормальної легеневої тканини;</w:t>
      </w:r>
    </w:p>
    <w:p>
      <w:pPr>
        <w:pStyle w:val="Style16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ий серозно-лейкоцитарний ексудат, який заповнює бронхи, бронхіоли та підлеглі альвео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лідки:</w:t>
      </w:r>
    </w:p>
    <w:p>
      <w:pPr>
        <w:pStyle w:val="Style16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влення легеневої тканини;</w:t>
      </w:r>
    </w:p>
    <w:p>
      <w:pPr>
        <w:pStyle w:val="Style16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абсцесу;</w:t>
      </w:r>
    </w:p>
    <w:p>
      <w:pPr>
        <w:pStyle w:val="Style16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пієма плеври;</w:t>
      </w:r>
    </w:p>
    <w:p>
      <w:pPr>
        <w:pStyle w:val="Style16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ніфікація легені;</w:t>
      </w:r>
    </w:p>
    <w:p>
      <w:pPr>
        <w:pStyle w:val="Style16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атогенна дисемінаці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тип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і пневмонії: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редки ураження синюшні, повнокровні, субкрепітують при пальпації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льна реакція обмежена стінками альвеол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веолярні перегородки розширені та набряклі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льний інфільтрат із лімфоцитів, гістіоцитів, плазмоцидів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просвіти альвеол вільні від клітинного ексуда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бсцес леге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осередок обмеженого гнійного запалення в легеневій паренхімі, що призводить до формування великих порожни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бсцедуюча пневмонія — процес, що призводить до формування множинних порожнин малого розмін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чини формування абсцесів: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ірація інфекційного матеріалу (каріозні зуби, синусити, тонзиліти);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ірація шлункового вмісту;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отичні бактеріальні пневмонії;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хіальна обструкція (особливо при бронхогенній карциномі);</w:t>
      </w:r>
    </w:p>
    <w:p>
      <w:pPr>
        <w:pStyle w:val="Style16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птикопіємі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ухлини лег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гідно з класифікацією ВООЗ 2015 р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7"/>
        <w:gridCol w:w="34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істологічний ти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лоякісн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оякісн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пітеліальні пухлин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енокарцин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скоклітинний 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ібноклітинна карцин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пноклітинна карцин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еносквамозна карцино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піл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ено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зенхімальні пухлин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новіальна сар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гіосар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ндр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мфопроліферативні пухлин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узна В-крупноклітинна лімф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істіоцитоз  клітин Лангерган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шані пухлин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зріла терат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ано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ріла терат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марто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астатичні пухлини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оскоклітинна карцинома 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90% цих карцином виникає у курців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нтральна плоскоклітинна карцинома має два основних патерни розповсюдження:</w:t>
      </w:r>
    </w:p>
    <w:p>
      <w:pPr>
        <w:pStyle w:val="Style16"/>
        <w:numPr>
          <w:ilvl w:val="1"/>
          <w:numId w:val="9"/>
        </w:numPr>
        <w:rPr/>
      </w:pPr>
      <w:r>
        <w:rPr>
          <w:sz w:val="28"/>
          <w:szCs w:val="28"/>
        </w:rPr>
        <w:t>інтраепітеліальне розповсюдження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>) з або без субепітеліальної інвазії («повзучий тип»);</w:t>
      </w:r>
    </w:p>
    <w:p>
      <w:pPr>
        <w:pStyle w:val="Style16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ндобронхіальний поліпоїдний ріст («пенетруючий тип»)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иферична плоскоклітинна карцинома зазвичай формує солідний вузол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рфологія:</w:t>
      </w:r>
    </w:p>
    <w:p>
      <w:pPr>
        <w:pStyle w:val="Style16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аріює за ступенем диференціації;</w:t>
      </w:r>
    </w:p>
    <w:p>
      <w:pPr>
        <w:pStyle w:val="Style16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жливі ділянки  кератинізації, формування ракових перл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ібноклітинна карцином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лоякісна нейроендокринна епітеліальна пухлина, що складається з дрібних клітин зі слабко вираженою цитоплазмою, погано відмежованими одна від одної клітинами;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літини круглі, овальні або веретеноподібні. 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ухлина формує гнізда, трабекули, розетк подібні формації.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ні ділянки некрозу та високий мітотичний індек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енокарцинома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Може бути різного ступеню диференціації та формувати ацинарний, папілярний, бронхіолоальвеолярний та солідний патерни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цинарний патерн характеризується формуванням ацинатрних і тубулярних структур, що складаються з кубічних або циліндричних клітин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пілярний патерн характеризується утворенням сосочкоподібних структур їз кубічних, циліндричних клітин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ронхіолоальвеолярний патерн характеризується наявністю пухлинних клітин вздовж наявних альвеолярних структур без стромальної, судинної або плевральної інвазії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упноклітинна карцинома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Являє собою периферичне утворення, яке часто задіює субсегментарні та крупні бронхи, вісцеральну плевру, грудну стінку тощо. </w:t>
      </w:r>
    </w:p>
    <w:p>
      <w:pPr>
        <w:pStyle w:val="Style16"/>
        <w:numPr>
          <w:ilvl w:val="0"/>
          <w:numId w:val="28"/>
        </w:numPr>
        <w:rPr/>
      </w:pPr>
      <w:r>
        <w:rPr>
          <w:sz w:val="28"/>
          <w:szCs w:val="28"/>
        </w:rPr>
        <w:t>Пухлина зазвичай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ка, рожевого кольору, з ділянками некрозу, крововиливів. </w:t>
      </w:r>
    </w:p>
    <w:p>
      <w:pPr>
        <w:pStyle w:val="Style16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кладається з пластів або гнізд крупних полігональних клітин з везикулярним ядром та вираженими ядерц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оскоклітинна папілома: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соційована з вірусом папіломи людини 6 і 11 типу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ндобронхіальна локалізація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кзофітне утворення, що за зовнішнім виглядом нагадує морську капусту;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кладається з фіброваскулярної ніжки, вкритої багатошаровим плоским епітеліє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пілярна аденома:</w:t>
      </w:r>
    </w:p>
    <w:p>
      <w:pPr>
        <w:pStyle w:val="Style16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обре відмежоване, іноді інкапсульоване утворення сірого, білого або коричневого кольору;</w:t>
      </w:r>
    </w:p>
    <w:p>
      <w:pPr>
        <w:pStyle w:val="Style16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характерний папілярний та солідний патер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РОПРЕПАРА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905500" cy="7298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ронхоектази на тлі кістозного фіброз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репараті на розрізі наявні сильно розширені бронхи з гноєподібним вміст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50080" cy="6138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егеня при пневмонії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стерігається ущільнення та зміна кольору нижньої частки легені, що є характерним для стадії сірої гепатиз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91895</wp:posOffset>
                </wp:positionH>
                <wp:positionV relativeFrom="paragraph">
                  <wp:posOffset>2799080</wp:posOffset>
                </wp:positionV>
                <wp:extent cx="1621155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5pt;margin-top:220.4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96695</wp:posOffset>
                </wp:positionH>
                <wp:positionV relativeFrom="paragraph">
                  <wp:posOffset>734695</wp:posOffset>
                </wp:positionV>
                <wp:extent cx="582295" cy="485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57.8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97070" cy="681736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мфіз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При відкритті грудної порожнини під час аутопсії виявлені численні булли — дилятовані повітряні простори, характерні для емфізе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КРОПРЕПАРА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835</wp:posOffset>
                </wp:positionH>
                <wp:positionV relativeFrom="paragraph">
                  <wp:posOffset>3201035</wp:posOffset>
                </wp:positionV>
                <wp:extent cx="928370" cy="858520"/>
                <wp:effectExtent l="0" t="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8800" cy="85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252.05pt;width:73.05pt;height:67.5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928370</wp:posOffset>
                </wp:positionV>
                <wp:extent cx="1649095" cy="13582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35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pt;margin-top:73.1pt;width:129.8pt;height:106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3823970</wp:posOffset>
                </wp:positionV>
                <wp:extent cx="664845" cy="235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301.1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444627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ронхіальна астм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препараті бронха спостерігаються фіброз під базальною мембраною (червона стрілка), гіперплазія м’язового шару (чорна стрілка) та еозинофільна інфільтрація (коло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1621155</wp:posOffset>
                </wp:positionV>
                <wp:extent cx="1177925" cy="1026160"/>
                <wp:effectExtent l="0" t="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828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127.65pt;width:92.65pt;height:8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471551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стре ураження леген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препараті наявне дифузне альвеолярне пошкодження. Спостерігається колапс деяких альвеол, деякі з них розтягнуті та містять гіалінові мембрани (стрілк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887095</wp:posOffset>
                </wp:positionV>
                <wp:extent cx="1538605" cy="513080"/>
                <wp:effectExtent l="4445" t="12065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000" cy="51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69.85pt;width:121.15pt;height:40.3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2272665</wp:posOffset>
                </wp:positionV>
                <wp:extent cx="666115" cy="762635"/>
                <wp:effectExtent l="7620" t="63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76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178.95pt;width:52.45pt;height:6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965" cy="399923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стра пневмоні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препараті легені спостерігається виражене накопичення нейтрофілів в альвеолах (стрілки), що відповідає ранній стадії червоної гепатиз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и для формування професійних вмінь і навичок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795"/>
        <w:gridCol w:w="2819"/>
      </w:tblGrid>
      <w:tr>
        <w:trPr>
          <w:trHeight w:val="4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талон діагност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оби та умови дослідж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ії самоконтролю</w:t>
            </w:r>
          </w:p>
        </w:tc>
      </w:tr>
      <w:tr>
        <w:trPr>
          <w:trHeight w:val="23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йомлення з макроскопічними змінами органі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тельно порівнюючи з нормальною будовою та структурою органа виявити наявні патологічні зміни. Зверніть увагу на загально-локалізацію, розповсюдження, межі, консистенцію, колір, форму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ічне мислення лікаря, вміння знаходити причинно-наслідкові зв’язки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’яснення етіології та патогенез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ливі причини і механізми, що уможливлюють виникнення даних морфологічних змі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лічені ознаки є специфічними, й дозволяють запідозрити наявність захворюван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рганів дихання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’яснення морфогенез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 поступового розвитку морфологічних змін від нормальної будови до даної патологі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'язок проявів морфологічних змін з стадіями захворюван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рганів дихання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сновок про класифікаційний різновид даної форми захворюван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рганів диханн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іввіднесення різних принципів класифікації процесу та даної форми захворюван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рганів дих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осування методів об’єктивного дослідження задля підтвердження правильного висновку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діагноз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ічні прояви та механізми запального процесу висловлені медичною термінологією згідно загальноприйнятих класифікацій та номенклатур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но-наслідковий та нозологічний діагнози</w:t>
            </w:r>
          </w:p>
        </w:tc>
      </w:tr>
      <w:tr>
        <w:trPr>
          <w:trHeight w:val="14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явлення можливих наслідків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иятливі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приятлив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’яснення механізмів різних варіантів розвит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ітке  морфологічне розуміння проявів запалення та причинно-наслідкових зв’язків їх виникнення та можливі наслідк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4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ні завдання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u w:val="single"/>
        </w:rPr>
        <w:t>Типові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іагностувати різні ви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ворюва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в дих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макроскопічною картиною. Макропрепарати описати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іагностувати різні ви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ворюва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в дих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мікроскопічною картиною. Мікропрепарати  описа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en-US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u w:val="single"/>
        </w:rPr>
        <w:t>Нетипові</w:t>
      </w:r>
      <w:r>
        <w:rPr>
          <w:color w:val="000000"/>
          <w:sz w:val="28"/>
          <w:szCs w:val="28"/>
        </w:rPr>
        <w:t xml:space="preserve">: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іагностувати різні ви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ворюва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в дих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макроскопічною картиною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озглянути макропрепара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Бронхоектази на тлі кістозного фіброзу», «Легеня при пневмонії», «Емфізема»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акропрепарати описа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іагностувати різні ви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ворюва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в дих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за мікроскопічною картиною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Розглянути мікропрепара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Бронхіальна астма», «Гостре ураження легень», «Гостра пневмонія»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ікропрепарати  описа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42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Завдання для самостійної роботи та роботи в малих групах (інтерактивні методи навчання)</w:t>
      </w:r>
    </w:p>
    <w:p>
      <w:pPr>
        <w:pStyle w:val="Style16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2274"/>
        <w:gridCol w:w="3260"/>
        <w:gridCol w:w="3613"/>
      </w:tblGrid>
      <w:tr>
        <w:trPr>
          <w:trHeight w:val="336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і завдан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казівки до завданн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ідповіді</w:t>
            </w:r>
          </w:p>
        </w:tc>
      </w:tr>
      <w:tr>
        <w:trPr>
          <w:trHeight w:val="2551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ити особливості гострих уражень лег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 Що таке гострий респіраторний дистрес-синдром?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Як називається гістологічний прояв ГРДС?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Синдром, викликаний дифузним пошкодженням альвеолярних капілярів та альвеолярного епітелію, що характеризується швидким розвитком дихальної недостатності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фузне альвеолярне пошкодження</w:t>
            </w:r>
          </w:p>
        </w:tc>
      </w:tr>
      <w:tr>
        <w:trPr>
          <w:trHeight w:val="7704" w:hRule="exact"/>
        </w:trPr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знайомитися з хронічними захворюваннями лег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 Що таке емфізема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 Які три процеси завжди супроводжують бронхіальну астму?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Що таке бронхоектаз?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Стійке розширення повітряних просторів після термінальних бронхіол, що супроводжується руйнуванням їх стін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оборотня обструкція дихальних шляхів, хронічне бронхіальне запалення з еозинофілією, гіпертрофія гладеньких міоцитів з їх гіперреактивніст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Постійне розширення бронхів і бронхіол, що викликане руйнуванням гладком’язового каркасу їх стінок, що виникає внаслідок хронічних інфекці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67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вчити морфологічні особливості пневмоній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 Що таке пневмонія?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Які є стадії крупозної пневмококової пневмонії?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6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 </w:t>
              <w:tab/>
              <w:t xml:space="preserve"> Інфекційне захворювання легень різної етіології.</w:t>
            </w:r>
          </w:p>
          <w:p>
            <w:pPr>
              <w:pStyle w:val="Normal"/>
              <w:tabs>
                <w:tab w:val="clear" w:pos="708"/>
                <w:tab w:val="center" w:pos="176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Припливу, червоної та сірої гепатизації, розрішення. </w:t>
            </w:r>
          </w:p>
        </w:tc>
      </w:tr>
      <w:tr>
        <w:trPr>
          <w:trHeight w:val="6393" w:hRule="exac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вчити пухлини лег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 Які виділяють злоякісні епітеліальні пухлини легень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цином виникає у курц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Що таке дрібноклітинний рак легень?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Аденокарцин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скоклітинний 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ібноклітинна карцин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пноклітинна карцин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еносквамозна карцин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Плоскоклітинний ра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оякісна нейроендокринна епітеліальна пухлина, що складається з дрібних клітин зі слабко вираженою цитоплазмою, погано відмежованими одна від одної клітин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32"/>
        </w:numPr>
        <w:rPr/>
      </w:pPr>
      <w:r>
        <w:rPr>
          <w:b/>
          <w:color w:val="000000"/>
          <w:sz w:val="28"/>
          <w:szCs w:val="28"/>
          <w:u w:val="single"/>
        </w:rPr>
        <w:t>Заключний етап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0хв.)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uk-UA"/>
        </w:rPr>
        <w:t>Підведення підсумків заняття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іали методичного забезпечення заключного етапу заняття</w:t>
      </w:r>
    </w:p>
    <w:p>
      <w:pPr>
        <w:pStyle w:val="Heading"/>
        <w:numPr>
          <w:ilvl w:val="0"/>
          <w:numId w:val="43"/>
        </w:numPr>
        <w:ind w:left="54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Тести </w:t>
      </w:r>
    </w:p>
    <w:p>
      <w:pPr>
        <w:pStyle w:val="Heading"/>
        <w:ind w:left="54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Фази ГРДС: а)… б)…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Морфологічна класифікація емфіземи: а)… б)… в)… г)…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Фактори, що підвищують схильність пацієнта до розвитку бронхоектазів: а)… б)… в)…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Стадії крупозної пневмонії: а)… б)… в).. . г)…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Наслідки пневмонії: а)… б)… в)… г)… д)…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>Причини формування абсцесів легень: а)… б)… в)… г)… д)…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>Злоякісні епітеліальні пухлини легень: а)… б)… в)… г)… д)…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43"/>
        </w:numPr>
        <w:ind w:left="540" w:hanging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Контрольні задачі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39-річна жінка, продавець універсаму, часто хворіла на пневмонію. Померла за явищ легенево-серцевої недостатності. На розрізі легені мають вигляд бджолиних сот, мікроскопічно </w:t>
      </w:r>
      <w:r>
        <w:rPr>
          <w:szCs w:val="28"/>
          <w:lang w:val="uk-UA"/>
        </w:rPr>
        <w:t>—</w:t>
      </w:r>
      <w:r>
        <w:rPr>
          <w:szCs w:val="28"/>
        </w:rPr>
        <w:t xml:space="preserve"> дифузний склероз, кісти з фіброзними стінками, злущування альвеолярної вистілки, дисплазія альвеолоцитів. </w:t>
      </w:r>
      <w:r>
        <w:rPr>
          <w:szCs w:val="28"/>
          <w:lang w:val="uk-UA"/>
        </w:rPr>
        <w:t xml:space="preserve">А) </w:t>
      </w:r>
      <w:r>
        <w:rPr>
          <w:szCs w:val="28"/>
        </w:rPr>
        <w:t>Найбільш вірогідний діагноз</w:t>
      </w:r>
      <w:r>
        <w:rPr>
          <w:szCs w:val="28"/>
          <w:lang w:val="uk-UA"/>
        </w:rPr>
        <w:t>. Б) Як називається описані легені?</w:t>
      </w:r>
    </w:p>
    <w:p>
      <w:pPr>
        <w:pStyle w:val="TextBody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А)</w:t>
      </w:r>
      <w:r>
        <w:rPr>
          <w:szCs w:val="28"/>
        </w:rPr>
        <w:t xml:space="preserve"> Фіброзуючий альвеоліт</w:t>
      </w:r>
      <w:r>
        <w:rPr>
          <w:szCs w:val="28"/>
          <w:lang w:val="uk-UA"/>
        </w:rPr>
        <w:t xml:space="preserve">. Б) Стільникова легеня (стільниковий фіброз). </w:t>
      </w:r>
      <w:r>
        <w:rPr>
          <w:szCs w:val="28"/>
        </w:rPr>
        <w:t xml:space="preserve"> </w:t>
      </w:r>
    </w:p>
    <w:p>
      <w:pPr>
        <w:pStyle w:val="TextBody"/>
        <w:ind w:left="72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При розтині померлого від серцево-легеневої недостатності знайден</w:t>
      </w:r>
      <w:r>
        <w:rPr>
          <w:szCs w:val="28"/>
          <w:lang w:val="uk-UA"/>
        </w:rPr>
        <w:t>о</w:t>
      </w:r>
      <w:r>
        <w:rPr>
          <w:szCs w:val="28"/>
        </w:rPr>
        <w:t>: в плевральних порожнинах каламутна рідина</w:t>
      </w:r>
      <w:r>
        <w:rPr>
          <w:szCs w:val="28"/>
          <w:lang w:val="uk-UA"/>
        </w:rPr>
        <w:t>,</w:t>
      </w:r>
      <w:r>
        <w:rPr>
          <w:szCs w:val="28"/>
        </w:rPr>
        <w:t xml:space="preserve"> легені збільшені, ущільнені, на плеврі білувато-сірі плівки. На розрізі легені сірувато-білого кольору з зернистою поверхнею, щільні, важкі. Перибронхіальні лімфовузли збільшені, еластичні, на розрізі білувато-сірі. Мікроскопічно: альвеоли заповнені фібринозно-лейкоцитарним ексудатом, судини розширені. </w:t>
      </w:r>
      <w:r>
        <w:rPr>
          <w:szCs w:val="28"/>
          <w:lang w:val="uk-UA"/>
        </w:rPr>
        <w:t xml:space="preserve">А) Що це за захворювання? Б) Як називається стадія захворювання?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) Крупозна пневмонія. Б)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Стадія сірої гепатизації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43"/>
        </w:numPr>
        <w:ind w:left="54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завдань для самостійної роботи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кладіть патоморфологічні ознаки при диференційній діагностиці проявів різних фор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хворюва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в дих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новіть послідовність виникнення макроскопічних та мікроскопічних змін в органах і тканин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кладіть сутність клінічних симптомів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ворюва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в дих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хема орієнтовних дій при патоморфологічній діагностиці запальних процесі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795"/>
        <w:gridCol w:w="2819"/>
      </w:tblGrid>
      <w:tr>
        <w:trPr>
          <w:trHeight w:val="4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талон діагност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оби та умови дослідж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ії самоконтролю</w:t>
            </w:r>
          </w:p>
        </w:tc>
      </w:tr>
      <w:tr>
        <w:trPr>
          <w:trHeight w:val="23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ропрепарат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тельно проаналізувати, порівнюючи з нормальною, будову органа. Зверніть увагу на відмінності від норми. Ретельно опишіть колір, локалізацію, межі, розміри, поширеність, топографі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ічне мислення лікаря, вміння знаходити причинно-наслідкові зв’язки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іть ретельний аналіз можливих причин даних морфологічних змі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ливі етіологічні чинники, морфологічний різнови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уміння причин, механізмів запального процесу та реалізація у різних органах/тканина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альне роз’яснення морфогенезу даного процес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ічний опис постадійних змін, що відбуваються із нормальною будовою органа до дани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уміння послідовності структурних змін </w:t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казати можливі наслідки захворюван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рганів диханн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4" w:hanging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иятливі та </w:t>
            </w:r>
          </w:p>
          <w:p>
            <w:pPr>
              <w:pStyle w:val="Normal"/>
              <w:autoSpaceDE w:val="false"/>
              <w:spacing w:before="0" w:after="200"/>
              <w:ind w:left="244" w:hanging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приятливі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 та розуміння можливості розвитку різноманітних ускладнень</w:t>
            </w:r>
          </w:p>
        </w:tc>
      </w:tr>
    </w:tbl>
    <w:p>
      <w:pPr>
        <w:pStyle w:val="Heading"/>
        <w:numPr>
          <w:ilvl w:val="0"/>
          <w:numId w:val="43"/>
        </w:numPr>
        <w:ind w:left="540" w:hanging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Оцінюван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5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90–10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4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80–9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3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70–8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2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7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%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ритерії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ки практичних навичо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 «5», «4», «3», «2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ахові компетентності: 5% х 15 пункті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гальні компетентності: 5% х 5 пункті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монстрація практичних навичок: «5», «4», «3», «2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ахові компетентності: 10% х 5 пункті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гальні компетентності: 10% х 5 пункті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цінка виконання тестів різних рівней: «5», «4», «3», «2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5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90–10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4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80–9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3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70–80%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2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7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цінка виконання ситуаційних задач: «5», «4», «3», «2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5» – 5 задач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4» – 4 задачі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3» – 3 задачі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2»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 зада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цінка роботи в малих група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 балів – пасивний студен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 бал – активний студен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 бала – гіперактивний (проактивний) студен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2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37"/>
    <w:lvlOverride w:ilvl="0">
      <w:startOverride w:val="2"/>
    </w:lvlOverride>
  </w:num>
  <w:num w:numId="47">
    <w:abstractNumId w:val="2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FFFF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Acolorsecondary">
    <w:name w:val="a-color-secondary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7:00Z</dcterms:created>
  <dc:creator>adm</dc:creator>
  <dc:description/>
  <cp:keywords/>
  <dc:language>en-US</dc:language>
  <cp:lastModifiedBy>Пользователь</cp:lastModifiedBy>
  <dcterms:modified xsi:type="dcterms:W3CDTF">2020-03-26T20:51:00Z</dcterms:modified>
  <cp:revision>3</cp:revision>
  <dc:subject/>
  <dc:title/>
</cp:coreProperties>
</file>